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我在古代当后妈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穿越之逆袭后妈从庶女到大家闺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社会，后妈这个角色往往被视为不受欢迎的存在，她们常常是因为嫁入豪门、争夺继承权或者是出于其他复杂原因而成为大家闺秀家庭中的一员。在这篇文章中，我将讲述一些我在古代当后妈时遇到的真实案例，以及我是如何通过自己的努力和智慧，改变了自己以及我的子女们的命运。</w:t>
      </w:r>
      <w:r>
        <w:rPr>
          <w:sz w:val="32"/>
          <w:szCs w:val="32"/>
        </w:rPr>
        <w:t>&lt;/p&gt;&lt;p&gt;&lt;img src="/static-img/NBaZcEbmQD25QDHxFZ6sjcCzamefdepGgVzebWxG_KnX4YjUFl5w3skMgNWqY6Kp.png"&gt;&lt;/p&gt;&lt;p&gt;</w:t>
      </w:r>
      <w:r>
        <w:rPr>
          <w:sz w:val="32"/>
          <w:szCs w:val="32"/>
        </w:rPr>
        <w:t>首先，我们要了解的是，在古代社会，后妈的地位通常较低，这主要是因为她不是生母，所以很多时候会受到冷落。然而，这并不意味着我们就不能改变这种局面。有一次，我遇到了一位非常聪明且勤奋的女子，她是一位有才华的画家，但由于她的父亲去世后，由于家族内部斗争，她成了一个庶女，被迫嫁给一个比她年长多十几岁的男子，并成为他的第二任妻子。在那个时代，作为庶出的孩子，即使拥有才能，也很难得到重用。但我发现了她的天赋，并鼓励她继续学习绘画。我还帮助她结识了一些有影响力的画家朋友，他们对她的作品表示赞赏并提供指导。随着时间的推移，她不仅提高了自己的艺术水平，还开始接受一些小型展览，最终成为了当地最著名的女性画家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我还学会了利用家庭中的资源来提升我们的生活条件。在我加入这个家族之前，他们家的经济状况并不理想，但是通过我的管理和开创性的商业计划，我们不仅稳定了财务，还逐渐积累起了一定的资产。这让我得以更好地照顾我的子女，同时也赢得了他们夫人的尊重和信任。</w:t>
      </w:r>
      <w:r>
        <w:rPr>
          <w:sz w:val="32"/>
          <w:szCs w:val="32"/>
        </w:rPr>
        <w:t>&lt;/p&gt;&lt;p&gt;&lt;img src="/static-img/CIPCcwo3YmiLO_aquT8LusCzamefdepGgVzebWxG_Kk7U6lg7zALFtohbgHiAXfed0ZQSpdkiO_gMlrYEAdDktrwhKsQYD9mjf_q_JNE3GDYY7xOs4PJYR_DeetyH7hfYixe7oWIQoeCmlYhAKeuTCGINXJpVcoNgifobEAcvOI.png"&gt;&lt;/p&gt;&lt;p&gt;</w:t>
      </w:r>
      <w:r>
        <w:rPr>
          <w:sz w:val="32"/>
          <w:szCs w:val="32"/>
        </w:rPr>
        <w:t>最后，要说服人们接受你并不是一件容易的事情，但通过耐心与坚持，可以慢慢打动人心。一位年轻的小妾，因为我的帮助，不再只是个默默无闻的人物，而是在整个家族中都获得了尊重。她曾经因自己的自卑感而无法表达自己现在却能够自由地发表意见，并且她的建议经常被采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当一个人身处逆境时，只要保持积极的心态和不断学习，就可以克服任何困难。我在古代当后妈虽然是一个特殊身份，但正是这样的身份让我学到了更多关于生活、人际关系以及如何在逆境中求生的经验。</w:t>
      </w:r>
      <w:r>
        <w:rPr>
          <w:sz w:val="32"/>
          <w:szCs w:val="32"/>
        </w:rPr>
        <w:t>&lt;/p&gt;&lt;p&gt;&lt;img src="/static-img/95kNKR28djb2xbtSDFvjHsCzamefdepGgVzebWxG_Kk7U6lg7zALFtohbgHiAXfed0ZQSpdkiO_gMlrYEAdDktrwhKsQYD9mjf_q_JNE3GDYY7xOs4PJYR_DeetyH7hfYixe7oWIQoeCmlYhAKeuTCGINXJpVcoNgifobEAcvOI.png"&gt;&lt;/p&gt;&lt;p&gt;&lt;a href = "/doc/708916-</w:t>
      </w:r>
      <w:r>
        <w:rPr>
          <w:sz w:val="32"/>
          <w:szCs w:val="32"/>
        </w:rPr>
        <w:t xml:space="preserve">我在古代当后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穿越之逆袭后妈从庶女到大家闺秀</w:t>
      </w:r>
      <w:r>
        <w:rPr>
          <w:sz w:val="32"/>
          <w:szCs w:val="32"/>
        </w:rPr>
        <w:t>.doc" rel="alternate" download="708916-</w:t>
      </w:r>
      <w:r>
        <w:rPr>
          <w:sz w:val="32"/>
          <w:szCs w:val="32"/>
        </w:rPr>
        <w:t xml:space="preserve">我在古代当后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穿越之逆袭后妈从庶女到大家闺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